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</w:tblGrid>
      <w:tr>
        <w:trPr>
          <w:trHeight w:val="3775" w:hRule="atLeast"/>
        </w:trPr>
        <w:tc>
          <w:tcPr>
            <w:tcW w:w="473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ЕЛЬСКОГО ПОСЕЛЕНИЯ        </w:t>
            </w:r>
            <w:r>
              <w:rPr>
                <w:b/>
                <w:sz w:val="28"/>
                <w:szCs w:val="28"/>
              </w:rPr>
              <w:t xml:space="preserve">КРАСНЫЙ СТРОИТЕЛЬ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00950</wp:posOffset>
                      </wp:positionH>
                      <wp:positionV relativeFrom="paragraph">
                        <wp:posOffset>156845</wp:posOffset>
                      </wp:positionV>
                      <wp:extent cx="2523490" cy="19996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3490" cy="1999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8.7pt;height:157.45pt;mso-wrap-distance-left:9.05pt;mso-wrap-distance-right:9.05pt;mso-wrap-distance-top:0pt;mso-wrap-distance-bottom:0pt;margin-top:12.35pt;mso-position-vertical-relative:text;margin-left:598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-ВЕРШИН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 xml:space="preserve">26 </w:t>
            </w:r>
            <w:r>
              <w:rPr>
                <w:sz w:val="28"/>
                <w:szCs w:val="28"/>
              </w:rPr>
              <w:t>апреля 2021года №</w:t>
            </w:r>
            <w:r>
              <w:rPr>
                <w:sz w:val="28"/>
                <w:szCs w:val="28"/>
                <w:lang w:val="en-US"/>
              </w:rPr>
              <w:t>17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тановлении особого противопожарного режима на территории сельского поселения Красный Стро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о исполнение Постановления Правительства Самарской области №195 от 08.04.2021 г «Об особом противопожарном режиме на территории Самарской области», в соответствии со ст. 30 Федерального закона Российской Федерации №69-ФЗ от 21.12.1994 г. «О пожарной безопасности», ст. 12 Закона Самарской области №177-ГД от 11.10.2005 года «О пожарной безопасности», в целях обеспечения пожарной безопасности на территории сельского поселения Красный Строитель, администрация сельского поселения Красный Строитель муниципального района Челно-Вершинский Самарской области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ConsNormal"/>
        <w:widowControl/>
        <w:spacing w:lineRule="auto" w:line="276"/>
        <w:ind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особый противопожарный режим на территории сельского поселения Красный Строитель с 26 апреля по 31 октября 2020 года.</w:t>
      </w:r>
    </w:p>
    <w:p>
      <w:pPr>
        <w:pStyle w:val="ConsNormal"/>
        <w:widowControl/>
        <w:spacing w:lineRule="auto" w:line="276"/>
        <w:ind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на период действия особого противопожарного режима на территории сельского поселения Красный Строитель дополнительные требования пожарной безопасности (Приложение № 1).</w:t>
      </w:r>
    </w:p>
    <w:p>
      <w:pPr>
        <w:pStyle w:val="ConsNormal"/>
        <w:widowControl/>
        <w:spacing w:lineRule="auto" w:line="276"/>
        <w:ind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уководителям предприятий, учреждений и организаций всех форм собственности обеспечить безусловное выполнение утвержденных мероприятий.</w:t>
      </w:r>
    </w:p>
    <w:p>
      <w:pPr>
        <w:pStyle w:val="22"/>
        <w:spacing w:lineRule="auto" w:line="276" w:before="20" w:after="20"/>
        <w:ind w:left="0" w:right="113" w:firstLine="709"/>
        <w:jc w:val="both"/>
        <w:rPr>
          <w:spacing w:val="-2"/>
          <w:position w:val="-2"/>
          <w:szCs w:val="28"/>
        </w:rPr>
      </w:pPr>
      <w:r>
        <w:rPr>
          <w:szCs w:val="28"/>
        </w:rPr>
        <w:t>4</w:t>
      </w:r>
      <w:r>
        <w:rPr>
          <w:spacing w:val="-2"/>
          <w:position w:val="-2"/>
          <w:szCs w:val="28"/>
        </w:rPr>
        <w:t>. Контроль за исполнением настоящего постановления возложить на главу сельского поселения Красный Строитель, Лукьянова В.Д.</w:t>
      </w:r>
    </w:p>
    <w:p>
      <w:pPr>
        <w:pStyle w:val="ConsNormal"/>
        <w:widowControl/>
        <w:spacing w:lineRule="auto" w:line="276"/>
        <w:ind w:right="11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публиковать настоящее постановление в газете «Официальный Вестник». </w:t>
      </w:r>
    </w:p>
    <w:p>
      <w:pPr>
        <w:pStyle w:val="ConsNormal"/>
        <w:widowControl/>
        <w:ind w:left="170" w:right="11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ConsNormal"/>
        <w:widowControl/>
        <w:ind w:left="170" w:right="113" w:firstLine="540"/>
        <w:jc w:val="both"/>
        <w:rPr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ый Строитель                                                          В.Д.Лукьянов</w:t>
      </w:r>
      <w:r>
        <w:br w:type="page"/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ПРИЛОЖЕНИЕ №1</w:t>
      </w:r>
    </w:p>
    <w:p>
      <w:pPr>
        <w:pStyle w:val="TextBodyIndent"/>
        <w:spacing w:before="0" w:after="0"/>
        <w:ind w:left="2801" w:hanging="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к постановлению администрации</w:t>
      </w:r>
    </w:p>
    <w:p>
      <w:pPr>
        <w:pStyle w:val="TextBodyIndent"/>
        <w:spacing w:before="0" w:after="0"/>
        <w:ind w:left="2801" w:hanging="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 xml:space="preserve">сельского поселения Красный Строитель </w:t>
      </w:r>
    </w:p>
    <w:p>
      <w:pPr>
        <w:pStyle w:val="Normal"/>
        <w:ind w:left="2800" w:hanging="0"/>
        <w:jc w:val="right"/>
        <w:rPr>
          <w:sz w:val="24"/>
          <w:szCs w:val="28"/>
        </w:rPr>
      </w:pPr>
      <w:r>
        <w:rPr>
          <w:sz w:val="24"/>
          <w:szCs w:val="28"/>
        </w:rPr>
        <w:t>от26 апреля 2021г. № 17</w:t>
      </w:r>
    </w:p>
    <w:p>
      <w:pPr>
        <w:pStyle w:val="Normal"/>
        <w:ind w:left="28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ополнительные требовани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жарной безопасности, действующие на территории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сельского поселения Красный Строитель в период действия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особого противопожарного режима в 2021 году 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апретить сжигание мусора, сухой растительности и отходов на территориях населенных пунктов сельского поселения Красный Строитель (далее по тексту –населенные пункты поселения), организаций, индивидуальных предпринимателей, приусадебных, садовых и дачных участках. 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Запретить использование противопожарных расстояний между зданиями, сооружениями и строениями, между земельными участками для складирования материалов, оборудования, тары, мусора и иных предметов, для стоянки транспорта и строительства (установки) зданий и сооружений, для разведения костров и сжигания отходов и тары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претить применение пиротехнических изделий и огневых эффектов в зданиях (сооружениях) и на открытых территориях населенных пунктов поселения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авообладатели земельных участков (собственники земельных участков, землепользователи, землевладельцы и арендаторы земельных участков), расположенных в границах населенных пунктов поселения, обязаны производить регулярную уборку мусора и покос растительности на территории данных земельных участков и на прилегающих территориях, границы которой установлены нормативным правовым актом органа местного самоуправления сельского поселения Красный Строитель.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екомендовать руководителям предприятий, учреждений и организаций подготовить и установить на объектах пожарные щиты с набором инвентаря, бочки с водой, ящики с песком.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Администрации сельского поселения Красный Строитель обеспечить: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Информирование населения на сходах граждан о правилах пожарной безопасности. Проведение собраний граждан с целью инструктажа населения по вопросам обеспечения пожарной безопасности, обходов  жителей и проведение разъяснительной работы.</w:t>
        <w:br/>
        <w:t>6.2. Организацию проведения субботников по очистке от горючих отходов (мусора, тары, опавших листьев, сухой травы) территории населенных пунктов поселения, предприятий, учреждений, а также участков, прилегающих к жилым домам и иным постройкам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 Устройство минерализованных полос (опашка) населенных пунктов поселения, своевременное скашивание и уборку сухой травянистой растительности, тростника на территории общего пользования населенных пунктов поселения, в том числе в поймах рек, находящихся в границах населенных пунктов поселения.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. Организацию рейдов по местам летнего отдыха граждан с целью пресечения возможных нарушений требований пожарной безопасности.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5. Организацию несения дежурства членами добровольной пожарной дружины на территории населенных пунктов поселения.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Готовность добровольных пожарных команд на территории сельского поселения к тушению природных пожаров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Исправное состояние пожарных гидрантов в поселении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8.  Условия для забора воды из источников наружного водоснабжения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 Подготовку водовозной и землеройной техники к использованию пожаротушения по требованию государственной противопожарной службы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0. В необходимых размерах резервный фонд горюче-смазочных материалов и огнетушащих средств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ри наступлении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лассов пожарной опасности в лесах устанавливается запрет на посещение лесов.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bCs/>
      <w:color w:val="000000"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17">
    <w:name w:val="Исполнители"/>
    <w:basedOn w:val="Normal"/>
    <w:next w:val="Normal"/>
    <w:qFormat/>
    <w:pPr>
      <w:suppressAutoHyphens w:val="true"/>
    </w:pPr>
    <w:rPr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Cs/>
      <w:color w:val="000000"/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04:00Z</dcterms:created>
  <dc:creator>Master</dc:creator>
  <dc:description/>
  <cp:keywords/>
  <dc:language>en-US</dc:language>
  <cp:lastModifiedBy>User</cp:lastModifiedBy>
  <cp:lastPrinted>2021-04-26T09:58:00Z</cp:lastPrinted>
  <dcterms:modified xsi:type="dcterms:W3CDTF">2021-04-26T04:58:00Z</dcterms:modified>
  <cp:revision>6</cp:revision>
  <dc:subject/>
  <dc:title/>
</cp:coreProperties>
</file>